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9.02.2022 № 59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626 387,3664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522 591,93118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1 896 204, 56472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201 895,27540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59 923,5353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58 028,259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177 952,690 тыс. руб., объем финансирования увеличился на 18 226,11807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3 575,2061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4 684,96969 тыс. руб., объем финансирования увеличился на 198 890,23648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,99985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5 241,07900 тыс. руб., объем финансирования сократился на 15  221,0791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средств увеличился на 89 922,64474 тыс. руб. и составляет 178 771,74375 тыс. руб. (вместо             88 849,09901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200,000 тыс. руб., объем финансирования увеличился на 89 936,3596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6,4866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00,000 тыс. руб., объем финансирования сократился на 13,5133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9,79849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00,00 тыс. руб., объем финансирования сократился на 0,20151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кратился на 5 762,22368 тыс. руб. и составляет 215 572,37632 тыс. руб. (вместо             221 334,6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19 800,00 тыс. руб., объем финансирования сократился на 6 300,4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358,1259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 800,00 тыс. руб., объем финансирования увеличился на             558,12594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780,050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 800,00 тыс. руб., объем финансирования сократился на 19,94962 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увеличился на 340 331,67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68 324,27581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(вместо 1 327 992,60581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40 331,67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место 0,00 тыс. руб., объем финансирования увеличился на             340 331,670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 с учетом внесенных предложений по изменению сводной бюджетной росписи по состоянию на 24.02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целью подтверждения объемов финансирования Проекта муниципальной программы на 2022 год Разработчиком предоставлена «Справка об объемах санкционирования и списания средств за период с 01.01.2022 по 24.02.202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этом в нарушение пунктов 3.11, 3.12 Порядка №1010 на момент проведения финансово-экономической экспертизы проекта Программы (февраль 2022 года)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зменены показатели финансового обеспеч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шедшего финансового период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завершенного 2021 года), ч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авнивая предоставленный проект Программы с ранее утвержденной муниципальной Программой «Формирование современной городской среды муниципального образования городской округ Симферополь Республики Крым» (постановление Администрации города Симферополя от 03 июня 2021 г. № 2886) КСП отмечает, что Разработчиком внесены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разделы проекта Муниципальной программы приведены в соответствие с требованиями Порядка №10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формы 1 «Сведения о составе и значениях показателей (индикаторов) Программы», форму 2 «Перечень основных мероприятий Программы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 изложены в новой реда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ложения к проекту Муниципальной программы дополнены следующими приложениями: 13.1 «Адресный перечень территорий для разработки проектно- сметной документации на благоустройство в рамках реализации Государственной программы реформирования жилищно-коммунального хозяйства Республики Крым в 2021 году»; 13.2 «Объектный перечень территорий для разработки проектно-сметной документации на благоустройство в рамках реализации Государственной программы реформирования жилищно-коммунального хозяйства Республики Крым в 2021 году»; 13.3 «Адресный перечень дворов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»; 13.4 «Объектный перечень дворов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»; 13.5 «Адресный перечень общественных территорий, 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, в рамках Государственной программы Республики Крым «Формирование современной городской среды» на 2022 год»; 13.6 «Объектный перечень общественных территорий, подлежащих благоустройству за счет прошлого периода в рамках Государственной программы Республики Крым «Формирование современной городской среды» на 2022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форме 1 «Сведения о составе и значениях целевых показателей (индикаторов) муниципальной программы» внесены следующие изменения: индикато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общественных территорий» - внесены изменения в значения целевых показателей (индикаторов): на 2022 год - увеличено значение показателя с 0 до 3; на 2023 год - увеличено значение показателя с 0 до 3, 2024 год  – не планируе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«Реализованные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» на 2022 год - увеличено значение показателя с 0 до 1, 2023 и 2024 год  – не планируют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«Количество дворовых территорий, на которых обеспечена доступность зданий, сооружений для инвалидов и других маломобильных групп населения» на 2023 год увеличено с 0 до 13 единиц, 2024 год – 13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Доля общественных территорий, на которых обеспечена доступность зданий, сооружений для инвалидов и других маломобильных групп населения от общего количества общественных территорий, включенных в Программу» на 2022 год увеличено с 0 до 100 %, на 2023 год увеличено с 0 до 100 %, на 2024 год – увеличено с 0 до 10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дворовых территорий в рамках Соглашения о сотрудничестве» на 2022 год увеличено с 0 до 18 объектов на 2023 - 2024 годы – не планиру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благоустроенных дворовых территорий (за счет прошлого периода)» на 2022 год увеличено с 0 до 36 объектов на 2023 - 2024 годы – не планиру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 благоустроенных  общественных территорий (в рамках Соглашения о сотрудничестве» увеличен на 2022 год с 0 до 5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Количество  благоустроенных  общественных территорий (за счет прошлого периода)» увеличен на 2022 год с 0 до 6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разработанной проектно-сметной документ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 - новый индикатор на 2021год – 100 единиц, на 2022 – 1 единица, на 2023-2024 –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нимание Разработчика на необходимость исполнения требований пункта 2 статьи 179 БК РФ в части приведения финансового обеспечения муниципальной программы в соответствие с решением о бюджете МО ГО Симферополь на 2022 и плановый период 2023 и 2024 годы, утвержденным решением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в установленные законодательством сроки. Также обращаем внимание, что на 2024 год предусмотрены мероприятия, но финансирование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КСП обращает внимание, что  поступивший в КСП для прохождения финансово-экономической экспертизы проект муниципальной программы в новой редакции, не содержит приложения об оценке эффективности ее реализации, необходимость проведения которой установлена п. 3 статьи 22. Положения о бюджетном процессе № 58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ряду с указанным Муниципальная программа «Формирование современной городской среды муниципального образования городской округ Симферополь Республики Крым» исполнена в 2021 году в сумме 418 407,4 тыс. руб., или 55,7% от плановых назначений, не освоено средств в сумме 332 471,2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чиком предоставлены Заключения на проект постановления, подготовленные Департаментом финансов Администрации города Симферополя Республики Крым  (с замечаниями)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КСП считает, чт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плановые значе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нансовых показателей муниципальной программ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на 2021 год следует оставить без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ет отметить, что в представленных в КСП материалах отсутствуют паспорта на благоустройство общественных территорий – «Благоустройство (капитальный ремонт) общественных территорий муниципального образования городской округ Симферополь, расположенных по адресу: Республика Крым, г. Симферополь, сквер по ул. Данилова» и «Благоустройство (капитальный ремонт) общественных территорий муниципального образования городской округ Симферополь, расположенных по адресу: Республика Крым, г. Симферополь, сквер Дыбенк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СП обращает внимание, что перед утверждением муниципальной программы необходимо устранить нарушения требований установленных Порядком №1010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6:00Z</dcterms:created>
  <dc:creator>натали</dc:creator>
  <dc:description/>
  <cp:keywords/>
  <dc:language>en-US</dc:language>
  <cp:lastModifiedBy>Пользователь</cp:lastModifiedBy>
  <cp:lastPrinted>2021-07-27T14:20:00Z</cp:lastPrinted>
  <dcterms:modified xsi:type="dcterms:W3CDTF">2022-08-08T11:50:00Z</dcterms:modified>
  <cp:revision>8</cp:revision>
  <dc:subject/>
  <dc:title>УТВЕРЖДЕНО</dc:title>
</cp:coreProperties>
</file>